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954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21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ódszertani képzés civil szervezetek részére a kérdőíves adatfelvételekrő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yitó workshop: 2008. április 1. 15. ó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 képzési napok: 2008. április 10. 11. 17. 18. 24. 25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yilvántartási szám: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2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ztvevő neve</w:t>
            </w:r>
            <w:r>
              <w:rPr>
                <w:rFonts w:cs="Arial Narrow" w:ascii="Arial Narrow" w:hAnsi="Arial Narrow"/>
              </w:rPr>
              <w:t xml:space="preserve">:                      </w:t>
            </w:r>
          </w:p>
        </w:tc>
      </w:tr>
      <w:tr>
        <w:trPr>
          <w:trHeight w:val="722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zervezet neve*: </w:t>
            </w:r>
          </w:p>
        </w:tc>
      </w:tr>
      <w:tr>
        <w:trPr>
          <w:trHeight w:val="714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akterület, munkakör (hallgatók esetében szak- szakpár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kolai végzettség:                  </w:t>
            </w:r>
          </w:p>
        </w:tc>
      </w:tr>
      <w:tr>
        <w:trPr>
          <w:trHeight w:val="743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letk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20-29        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cs="Arial Narrow" w:ascii="Arial Narrow" w:hAnsi="Arial Narrow"/>
                <w:color w:val="000000"/>
              </w:rPr>
              <w:t xml:space="preserve"> 30-39     </w:t>
              <w:tab/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cs="Arial Narrow" w:ascii="Arial Narrow" w:hAnsi="Arial Narrow"/>
                <w:color w:val="000000"/>
              </w:rPr>
              <w:t xml:space="preserve"> 40-45</w:t>
              <w:tab/>
              <w:t xml:space="preserve">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cs="Arial Narrow" w:ascii="Arial Narrow" w:hAnsi="Arial Narrow"/>
                <w:color w:val="000000"/>
              </w:rPr>
              <w:t xml:space="preserve">  45 évesnél idősebb</w:t>
            </w:r>
          </w:p>
        </w:tc>
      </w:tr>
      <w:tr>
        <w:trPr>
          <w:trHeight w:val="830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érhetőség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Telefon</w:t>
            </w:r>
            <w:r>
              <w:rPr>
                <w:rFonts w:cs="Arial Narrow" w:ascii="Arial Narrow" w:hAnsi="Arial Narrow"/>
              </w:rPr>
              <w:t xml:space="preserve">: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e-mail</w:t>
            </w:r>
            <w:r>
              <w:rPr>
                <w:rFonts w:cs="Arial Narrow" w:ascii="Arial Narrow" w:hAnsi="Arial Narrow"/>
              </w:rPr>
              <w:t xml:space="preserve">: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0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ért szeretne részt venni a kurzuson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45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 délutáni csoportmunkák idején elsősorban melyik munkacsoportban szeretne részt venni? (igyekszünk figyelembe venni az igényeket)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Kutatástervező csoport (csoportvezető Ruff Tamás)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Módszertani csoport (csoportvezető Domokos Tamá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Abban az esetben, ha Ön hallgató kérjük, tüntesse fel a felsőoktatási intézmény nevét és a kar megnevezését is, ahol tanulmányait folytatj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domásul veszem, hogy a képzésre való jelentkezésem a képzési szerződés aláírásával válik elfogadottá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átum: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</w:t>
        <w:tab/>
        <w:t>jelentkező aláírás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pzéssel kapcsolatos részletes információkat közvetlenül a jelentkezőknek küldjük el a fent megadott elérhetőségek alapján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jelentkezési lapo(ka)t kérjük e-mailen vagy faxon küldjék el az alábbi elérhetőségekre: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tdomokos@echosurvey.hu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        Fax:</w:t>
      </w:r>
      <w:r>
        <w:rPr>
          <w:rFonts w:cs="Arial Narrow" w:ascii="Arial Narrow" w:hAnsi="Arial Narrow"/>
          <w:sz w:val="22"/>
          <w:szCs w:val="22"/>
        </w:rPr>
        <w:t xml:space="preserve"> +36 /22/ 379 – 622,    </w:t>
      </w:r>
      <w:r>
        <w:rPr>
          <w:rFonts w:cs="Arial Narrow" w:ascii="Arial Narrow" w:hAnsi="Arial Narrow"/>
          <w:b/>
          <w:sz w:val="22"/>
          <w:szCs w:val="22"/>
        </w:rPr>
        <w:t>Telefon:</w:t>
      </w:r>
      <w:r>
        <w:rPr>
          <w:rFonts w:cs="Arial Narrow" w:ascii="Arial Narrow" w:hAnsi="Arial Narrow"/>
          <w:sz w:val="22"/>
          <w:szCs w:val="22"/>
        </w:rPr>
        <w:t xml:space="preserve"> +36 /22/ 502 - 276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domokos@echosurvey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7:00Z</dcterms:created>
  <dc:creator>Mahler Balázs</dc:creator>
  <dc:description/>
  <cp:keywords/>
  <dc:language>en-US</dc:language>
  <cp:lastModifiedBy>Ruff Tamás</cp:lastModifiedBy>
  <cp:lastPrinted>2007-03-23T15:02:00Z</cp:lastPrinted>
  <dcterms:modified xsi:type="dcterms:W3CDTF">2008-03-18T08:16:00Z</dcterms:modified>
  <cp:revision>8</cp:revision>
  <dc:subject/>
  <dc:title> </dc:title>
</cp:coreProperties>
</file>