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rPr/>
      </w:pP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40"/>
          <w:szCs w:val="40"/>
        </w:rPr>
        <w:t>JELENTKEZÉSI LAP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cho Kutatásmódszertani Iskol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2"/>
          <w:szCs w:val="32"/>
        </w:rPr>
        <w:t>2006 ős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2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észtvevő neve: </w:t>
            </w:r>
          </w:p>
        </w:tc>
      </w:tr>
      <w:tr>
        <w:trPr>
          <w:trHeight w:val="885" w:hRule="exact"/>
        </w:trPr>
        <w:tc>
          <w:tcPr>
            <w:tcW w:w="9212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unkahely neve*:</w:t>
            </w:r>
          </w:p>
        </w:tc>
      </w:tr>
      <w:tr>
        <w:trPr>
          <w:trHeight w:val="885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akterület, munkakör (hallgatók esetében szak- szakpár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kolai végzettség:</w:t>
            </w:r>
          </w:p>
        </w:tc>
      </w:tr>
      <w:tr>
        <w:trPr>
          <w:trHeight w:val="885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letk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9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30-39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40-49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50-59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60 éves és idősebb</w:t>
            </w:r>
          </w:p>
        </w:tc>
      </w:tr>
      <w:tr>
        <w:trPr>
          <w:trHeight w:val="1156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érhetősége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Telefon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fax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t szeretne részt venni a kurzuson?</w:t>
            </w:r>
          </w:p>
        </w:tc>
      </w:tr>
      <w:tr>
        <w:trPr>
          <w:trHeight w:val="735" w:hRule="atLeast"/>
        </w:trPr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érjük jelezze, hogy előreláthatólag melyik képzési napokon venne részt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vember 3.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november 17</w:t>
              <w:tab/>
              <w:tab/>
            </w:r>
          </w:p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vember 10. 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november 24.</w:t>
            </w:r>
          </w:p>
          <w:p>
            <w:pPr>
              <w:pStyle w:val="Normal"/>
              <w:ind w:left="1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Abban az esetben, ha Ön hallgató kérjük, tüntesse fel a felsőoktatási intézmény nevét és a kar megnevezését is, ahol tanulmányait folytatj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érjük az egyes képzési napokat megelőzően e-mailben is erősítse meg részvételi szándékát! Köszönjük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 képzéssel kapcsolatos részletes információkat közvetlenül a jelentkezőknek küldjük el a fent megadott elérhetőségek alapjá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tájékoztató, a képzések programja, valamint a jelentkezési lap letölthető 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echosurvey.hu</w:t>
        </w:r>
      </w:hyperlink>
      <w:r>
        <w:rPr>
          <w:rFonts w:cs="Arial Narrow" w:ascii="Arial Narrow" w:hAnsi="Arial Narrow"/>
          <w:sz w:val="20"/>
          <w:szCs w:val="20"/>
        </w:rPr>
        <w:t xml:space="preserve"> oldal Kutatásmódszertani boxban található linkrő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 jelentkezési lapo(ka)t kérjük, faxon vagy E-mailen küldjék el az alábbi elérhetőségek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okos Tamá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x: +36 /22/ 379 - 62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: +36 /22/ 502 - 276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tdomokos@echosurvey.hu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271780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survey.hu/" TargetMode="External"/><Relationship Id="rId3" Type="http://schemas.openxmlformats.org/officeDocument/2006/relationships/hyperlink" Target="mailto:tdomokos@echosurvey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45:00Z</dcterms:created>
  <dc:creator>Mahler Balázs</dc:creator>
  <dc:description/>
  <cp:keywords/>
  <dc:language>en-US</dc:language>
  <cp:lastModifiedBy>Szanyi Ágnes</cp:lastModifiedBy>
  <dcterms:modified xsi:type="dcterms:W3CDTF">2006-10-31T10:55:00Z</dcterms:modified>
  <cp:revision>7</cp:revision>
  <dc:subject/>
  <dc:title> </dc:title>
</cp:coreProperties>
</file>